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ędzie m.st. Warszawy dla Dzielnicy Białołęk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m.st. Warszawy dla Dzielnicy Białołęk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Modlińska 197, 03-122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Modlińska 197, 03-122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kresu działania Urzędu m.st. Warszawy dla Dzielnicy Białołęka należą wszystkie sprawy publiczne o znaczeniu lokalnym, niezastrzeżone ustawami na rzecz innych podmiotów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kresu działania Dzielnicy należą, niezastrzeżone dla organów Miasta, sprawy lokalne o zasięgu dzielnicowym: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</w:t>
        <w:tab/>
        <w:t xml:space="preserve">inwestycji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</w:t>
        <w:tab/>
        <w:t>gminnych zasobów lokalowych położonych na obszarze Dzielnicy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</w:t>
        <w:tab/>
        <w:t xml:space="preserve">nieruchomości Miasta położonych na obszarze Dzielnicy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nabywania i zbywania nieruchomości Miasta, położonych na obszarze                                    Dzielnicy, w zakresie i trybie określonym zarządzeniem Prezydenta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jednostek organizacyjnych Miasta położonych na obszarze Dzielnicy i niezaliczonych do podmiotów o znaczeniu ponaddzielnicowym uchwałą Rady Miasta:</w:t>
      </w:r>
    </w:p>
    <w:p>
      <w:pPr>
        <w:pStyle w:val="Akapitzlist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</w:t>
        <w:tab/>
        <w:t xml:space="preserve">placówek oświaty i wychowania,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jednostek organizacyjnych, których działalność statutowa dotyczy obsługi finansowej w zakresie oświaty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  <w:tab/>
        <w:t>żłobków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</w:t>
        <w:tab/>
        <w:t>jednostek organizacyjnych pomocy społecznej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</w:t>
        <w:tab/>
        <w:t xml:space="preserve">domów kultury,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</w:t>
        <w:tab/>
        <w:t>bibliotek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</w:t>
        <w:tab/>
        <w:t>ośrodków sportu i rekreacji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</w:t>
        <w:tab/>
        <w:t>jednostek organizacyjnych Miasta, których działalność statutowa dotyczy zarządu zasobem mieszkaniowym,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)</w:t>
        <w:tab/>
        <w:t>innych jednostek określonych w uchwale Rady Miasta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zieleni oraz dróg wewnętrznych będących własnością Miasta, z wyłączeniem terenów zielonych i dróg przekazanych w zarząd innym podmiotom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dzielnicowych obiektów administracyjnych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) jednostek niższego rzędu utworzonych na obszarze Dzielnicy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) geodezji i kartografii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) ochrony praw lokatorów i dodatków mieszkaniowych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) działalności kulturalnej;</w:t>
      </w:r>
    </w:p>
    <w:p>
      <w:pPr>
        <w:pStyle w:val="Akapitzlist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2) ochrony środowiska, odpadów i wód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) dróg publicznych, z wyłączeniem dróg przekazanych innym podmiotom,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kże transportu drogowego, ruchu drogowego i przewozów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) architektury i budownictwa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) ewidencji działalności gospodarczej;</w:t>
      </w:r>
    </w:p>
    <w:p>
      <w:pPr>
        <w:pStyle w:val="Akapitzlist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6) ewidencji ludności i dowodów osobistych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) praw jazdy i rejestracji pojazdów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) pobierania podatków i opłat lokalnych oraz opłaty skarbowej, podatku rolnego i leśnego, a także ubezpieczenia społecznego rolników; 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) promocji dzielnicy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) miejsc pamięci narodowej;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1) innych spraw przekazanych Dzielnicy uchwałą Rady Miasta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adto Dzielnica Białołęka wykonuje inne zadania należące do Miasta.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czne sprawozdanie finansowe Urzędu m.st. Warszawy dla Dzielnicy Białołęka obejmuje rok obrotowy trwający : od 01 stycznia 2018 r. do 31grudnia 2018 r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</w:p>
    <w:p>
      <w:pPr>
        <w:pStyle w:val="Normal"/>
        <w:keepNext w:val="true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Księgi rachunkowe Urzędu Dzielnicy Białołęka prowadzone są w oparciu 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obowiązującą politykę rachunkowości, która została wprowadzona zarządzeniem Prezydenta m.s.t Warszawy nr 3222/2012 z dnia 13-08-2012 r. w sprawie przyjętych zasad rachunkowości w Urzędzie m.st. Warszawy (z późniejszymi zmianami) i obejmuje zasady prowadzenia ksiąg rachunkowych, metody wyceny aktywów i pasywów oraz ustalania wyniku finansowego i wyniku wykonania budżetu m.st. Warszawy”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sięgi rachunkowe prowadzi się w Wydziale Budżetowo-Księgowym, oraz w przypadku prowadzenia ksiąg pomocniczych w zakresie ewidencji majątku prowadzi się we właściwych wydziałach merytorycznych.</w:t>
      </w:r>
    </w:p>
    <w:p>
      <w:pPr>
        <w:pStyle w:val="Normal"/>
        <w:keepNext w:val="true"/>
        <w:keepLines/>
        <w:tabs>
          <w:tab w:val="clear" w:pos="709"/>
          <w:tab w:val="left" w:pos="151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197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ażniejsze zasady rachunkowości: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artośc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materialne i praw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jmowane są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Wartości niematerialne i prawne o wartości do 10.000 zł i okresie używanie dłuższym niż 1 rok podlegają umorzeniu w pełnej wartości w miesiącu wydania do używania. Wartości niematerialne i prawne, o wartości jednostkowej powyżej 10.000 zł i okresie używania dłuższym niż rok podlegają umorzeniu nie rzadziej niż raz w roku.    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wycenia się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Środki trwałe otrzymane nieodpłatnie wyceniane są w wartości określonej w decyzji o przekazaniu, pomniejszonych o odpisy umorzeniowe i odpisy z tytułu trwałej utraty wartości.  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 w budowi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 cenie nabycia lub po koszcie wytworzenia, pomniejszonych o odpisy z tytułu trwałej utraty wartości. </w:t>
      </w:r>
      <w:r>
        <w:rPr>
          <w:rFonts w:cs="Book Antiqua" w:ascii="Book Antiqua" w:hAnsi="Book Antiqua"/>
          <w:sz w:val="22"/>
          <w:szCs w:val="22"/>
        </w:rPr>
        <w:t xml:space="preserve">Cena nabycia i koszt wytworzenia środków trwałych w budowie obejmuje ogół kosztów poniesionych przez jednostkę w okresie budowy, montażu, przystosowania i ulepszenia do dnia bilansowego lub przyjęcia użytkowania, łącznie z nie podlegającym odliczeniu podatkiem od towarów i usług, kosztem obsługi zobowiązań zaciągniętych w celu ich finansowania wraz z różnicami kursowymi, pomniejszone o przychody z tego tytułu. 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Należności krótko- i długoterminowe</w:t>
      </w:r>
      <w:r>
        <w:rPr>
          <w:rFonts w:cs="Book Antiqua" w:ascii="Book Antiqua" w:hAnsi="Book Antiqua"/>
          <w:sz w:val="22"/>
          <w:szCs w:val="22"/>
        </w:rPr>
        <w:t>. Należności wykazane są w kwocie wymaganej zapłaty, z zachowaniem zasady ostrożnej wyceny i wykazane w wartości netto (po pomniejszeniu o odpisy aktualizujące)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Środki trwałe będące w użytkowaniu Spółki do czasu wniesienia ich aportem do Spółki ujmowane jako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ruchomości inwestycyj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edług cen nabycia lub kosztów wytworzenia, pomniejszonej o dotychczasowe dokonane odpisy umorzeniowe a także odpisy z tytułu ewentualnej utraty wartości oraz skorygowanej o przeszacowania dokonane na podstawie odrębnych przepisów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w banku wycenia się według wartości nominalnej.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Rozliczenia międzyokresowe </w:t>
      </w:r>
      <w:r>
        <w:rPr>
          <w:rFonts w:cs="Book Antiqua" w:ascii="Book Antiqua" w:hAnsi="Book Antiqua"/>
          <w:sz w:val="22"/>
          <w:szCs w:val="22"/>
        </w:rPr>
        <w:t>kosztów obejmują poniesione koszty przyszłych okresów sprawozdawczych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Fundusz Jednostki stanowi równowartość aktywów trwałych i obrotowych pomniejszonych o zobowiązania. 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Zobowiązania krótkoterminowe</w:t>
      </w:r>
      <w:r>
        <w:rPr>
          <w:rFonts w:cs="Book Antiqua" w:ascii="Book Antiqua" w:hAnsi="Book Antiqua"/>
          <w:sz w:val="22"/>
          <w:szCs w:val="22"/>
        </w:rPr>
        <w:t xml:space="preserve">: obejmują </w:t>
      </w:r>
      <w:r>
        <w:rPr>
          <w:rFonts w:cs="Book Antiqua" w:ascii="Book Antiqua" w:hAnsi="Book Antiqua"/>
          <w:i/>
          <w:sz w:val="22"/>
          <w:szCs w:val="22"/>
        </w:rPr>
        <w:t xml:space="preserve">zobowiązania z tytułu dostaw i usług </w:t>
      </w:r>
      <w:r>
        <w:rPr>
          <w:rFonts w:cs="Book Antiqua" w:ascii="Book Antiqua" w:hAnsi="Book Antiqua"/>
          <w:sz w:val="22"/>
          <w:szCs w:val="22"/>
        </w:rPr>
        <w:t xml:space="preserve">wobec kontrahentów, które ze względu na termin realizacji/ dostawy zostały ujęte w księgach w grudniu 2018 r., a termin płatności przypadł na styczeń 2019 r. </w:t>
      </w:r>
      <w:r>
        <w:rPr>
          <w:rFonts w:cs="Book Antiqua" w:ascii="Book Antiqua" w:hAnsi="Book Antiqua"/>
          <w:i/>
          <w:sz w:val="22"/>
          <w:szCs w:val="22"/>
        </w:rPr>
        <w:t>Zobowiązania wobec budżetów</w:t>
      </w:r>
      <w:r>
        <w:rPr>
          <w:rFonts w:cs="Book Antiqua" w:ascii="Book Antiqua" w:hAnsi="Book Antiqua"/>
          <w:sz w:val="22"/>
          <w:szCs w:val="22"/>
        </w:rPr>
        <w:t xml:space="preserve"> jest to kwota z tytułu podatku dochodowego od osób fizycznych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n-US"/>
        </w:rPr>
        <w:t>Zobowiązania z tytułu ubezpieczeń i innych świadczeń</w:t>
      </w:r>
      <w:r>
        <w:rPr>
          <w:rFonts w:cs="Book Antiqua" w:ascii="Book Antiqua" w:hAnsi="Book Antiqua"/>
          <w:sz w:val="22"/>
          <w:szCs w:val="22"/>
        </w:rPr>
        <w:t xml:space="preserve"> naliczone obowiązkowe składki społeczne, zdrowotne, fundusz pracy, fundusz gwarantowanych świadczeń pracowniczych od naliczonych i wypłaconych wynagrodzeń </w:t>
        <w:br/>
        <w:t>w grudniu, a przekazane do Zakładu Ubezpieczeń Społecznych w styczniu 2019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Zobowiązania z tytułu wynagrodzeń</w:t>
      </w:r>
      <w:r>
        <w:rPr>
          <w:rFonts w:cs="Book Antiqua" w:ascii="Book Antiqua" w:hAnsi="Book Antiqua"/>
          <w:sz w:val="22"/>
          <w:szCs w:val="22"/>
        </w:rPr>
        <w:t xml:space="preserve"> naliczone wynagrodzenie dodatkowe wypłacone pracownikom w 2019 r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zostałe zobowiązania</w:t>
      </w:r>
      <w:r>
        <w:rPr>
          <w:rFonts w:cs="Book Antiqua" w:ascii="Book Antiqua" w:hAnsi="Book Antiqua"/>
          <w:sz w:val="22"/>
          <w:szCs w:val="22"/>
        </w:rPr>
        <w:t xml:space="preserve">  stanowią przede wszystkim zobowiązania z tytułu: dochodów Skarbu Państwa – fundusz alimentacyjny, dochodów budżetowych, opłat za gospodarowanie odpadami komunalnymi, za wydanie zezwoleń na sprzedaż napojów alkoholowych oraz rozrachunki z Urzędem m.st. Warszawy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umy obce</w:t>
      </w:r>
      <w:r>
        <w:rPr>
          <w:rFonts w:cs="Book Antiqua" w:ascii="Book Antiqua" w:hAnsi="Book Antiqua"/>
          <w:sz w:val="22"/>
          <w:szCs w:val="22"/>
        </w:rPr>
        <w:t>. W celu zabezpieczenia interesów finansowych Urzędu m.st. Warszawy dla Dzielnicy Białołęka wynikających z podpisanych umów inwestycyjnych oraz umów o dostawę usług, przyjmowane są na wyodrębnione rachunki bankowe kaucje i depozyty pieniężne będące gwarancją należytego wykonania usługi. W tej samej pozycji bilansu wykazane są również wpłacone przez kontrahentów wadia składane w poczet zabezpieczenia dotrzymania warunków danej umowy w ramach przetargu. Wartości wykazywane są na dzień bilansowy w kwocie wymaganej zapłaty.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ezerwy na zobowiązania</w:t>
      </w:r>
      <w:r>
        <w:rPr>
          <w:rFonts w:cs="Book Antiqua" w:ascii="Book Antiqua" w:hAnsi="Book Antiqua"/>
          <w:sz w:val="22"/>
          <w:szCs w:val="22"/>
        </w:rPr>
        <w:t xml:space="preserve"> Urząd Dzielnicy Białołęka m.st. Warszawy tworzy rezerwy jeżeli ciąży na nim obowiązek, wynikający z zdarzeń przeszłych i jest wysoce prawdopodobne, że wypełnienie tego obowiązku spowoduje wypływ środków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Urząd Dzielnicy Białołęka m.st. Warszawy tworzy rezerwy  m.in.: na odszkodowania związane z uchwaleniem planu miejscowego zagospodarowania; na odszkodowania z tytułu bezumownego korzystania z gruntu;; na odszkodowania, unieważnienie czynności prawnej; na sprawy o zasiedzenie</w:t>
      </w:r>
    </w:p>
    <w:p>
      <w:pPr>
        <w:pStyle w:val="Normal"/>
        <w:numPr>
          <w:ilvl w:val="0"/>
          <w:numId w:val="4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przychodów</w:t>
      </w:r>
      <w:r>
        <w:rPr>
          <w:rFonts w:cs="Book Antiqua" w:ascii="Book Antiqua" w:hAnsi="Book Antiqua"/>
          <w:sz w:val="22"/>
          <w:szCs w:val="22"/>
        </w:rPr>
        <w:t xml:space="preserve"> dokonywane są z zachowaniem zasady ostrożnej wyceny i obejmują w szczególności: przychody za zajęcie pasa drogowego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Białołęka m.st. Warszawy zalicza się przede wszystkim: przychody z następujących tytułów: podatki i opłaty lokalne, opłaty za zarząd i użytkowanie wieczyste, opłaty publicznopraw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Białołęka m.st. Warszawy zalicza się przede wszystkim: sprzedaż pozostałych składników majątkowych, opłaty z tyt. przekształcenia  wieczystego gruntów w prawo własności, kary umowne, odszkodowani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Białołęka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8 roku w związku ze zmianą prezentacji pozycji i korekt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color w:val="000000"/>
          <w:sz w:val="22"/>
          <w:szCs w:val="22"/>
        </w:rPr>
        <w:t>AKTYWA zmiany w prezentacji w pozycjach bilansu otwarcia 2018 roku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. korekta bilansu otwarcia 2018 roku polegająca na doprowadzeniu wartości gruntów będących   w zasobach Dzielnicy Białołęka m.st. Warszawy  według wartości historycznych, powoduje zmniejszenie w prezentacji w pozycji A.II.1.1. Grunty o 1 583 792 557,69 zł. ( W tym zmniejszenie wartości użytkowania wieczystego Urzędu Dzielnicy Białołęka o 49 626 943.10 zł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2. korekta bilansu otwarcia 2018 roku w pozycji A. V. Nieruchomości Inwestycyjne polegająca na wyksięgowaniu wartości rynkowej gruntów oddanych w użytkowanie wieczyste innym podmiotom powoduje zmniejszenie o 491 759 113,42 zł i zwiększenie wartości gruntów w pozycji A.II.1.1. o wartość historyczną 8 118 723,90 zł gruntów oddanych w użytkowanie wieczyste innym podmiotom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artość po przekształceniu w pozycji bilansu A.II.1.1. wynosi 453 110 152,16 zł ( w tym grunty przekazane w użytkowanie wieczyste innym podmiotom 8 118 723,90 zł) oraz w pozycji A.V. wynosi 5 801 067,13 zł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ASYWA zmiany w prezentacji w pozycjach bilansu otwarcia 2018 roku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. korekta bilansu otwarcia 2018 roku w pozycji A.I Fundusz jednostki polega na zmniejszeniu o 2 067 432 947,21 zł (wartość korekty gruntów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korekta bilansu otwarcia 2018 roku w pozycji D.III. Rezerwy na zobowiązania polegająca na zmniejszeniu wartości rezerw z tytułu spraw sądowych o zasiedzenie w kwocie 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1 927 836,00 zł, powoduje zwiększenie w pozycji A.I. Fundusz jednostki o kwotę 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21 927 836,00 zł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artość po przekształceniu w pozycji A.I. wynosi 877 628 333,55 zł oraz w pozycji A.III. wynosi 19 919 539,42 z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rekty oraz zmianę prezentacji wprowadzono na podstawie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Rozporządzenia Ministra Rozwoju i Finansów z dnia 13 września 2017 r. Dz.U. z 2017 r.   poz. 1911. (dostosowanie ewidencji księgowej gruntów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t. 28 ust. 1 Ustawy o rachunkow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m.st. Warszawy dla Dzielnicy Białołęka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9z1">
    <w:name w:val="WW8Num29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7:00Z</dcterms:created>
  <dc:creator>esemeniuk</dc:creator>
  <dc:description/>
  <cp:keywords/>
  <dc:language>en-US</dc:language>
  <cp:lastModifiedBy>Siudzińska Maria</cp:lastModifiedBy>
  <cp:lastPrinted>2019-03-28T09:06:00Z</cp:lastPrinted>
  <dcterms:modified xsi:type="dcterms:W3CDTF">2019-04-01T11:59:00Z</dcterms:modified>
  <cp:revision>12</cp:revision>
  <dc:subject/>
  <dc:title>MIASTO STOŁECZNE WARSZAWA</dc:title>
</cp:coreProperties>
</file>