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textAlignment w:val="baselin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Informacje o   Urzędzie Dzielnicy Praga Północ  m st. Warszawy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keepLines/>
        <w:widowControl w:val="false"/>
        <w:spacing w:lineRule="auto" w:line="360" w:before="0" w:after="0"/>
        <w:ind w:left="709" w:hanging="0"/>
        <w:textAlignment w:val="baseline"/>
        <w:rPr/>
      </w:pPr>
      <w:r>
        <w:rPr>
          <w:rFonts w:eastAsia="Arial" w:cs="Arial" w:ascii="Arial" w:hAnsi="Arial"/>
          <w:sz w:val="22"/>
          <w:szCs w:val="22"/>
          <w:lang w:val="pl-PL" w:bidi="ar-TN"/>
        </w:rPr>
        <w:t xml:space="preserve"> </w:t>
      </w:r>
      <w:r>
        <w:rPr>
          <w:rFonts w:cs="Arial" w:ascii="Arial" w:hAnsi="Arial"/>
          <w:b/>
          <w:sz w:val="22"/>
          <w:szCs w:val="22"/>
          <w:lang w:val="pl-PL" w:bidi="ar-TN"/>
        </w:rPr>
        <w:t>1.1 Nazwa jednostki</w:t>
      </w:r>
    </w:p>
    <w:p>
      <w:pPr>
        <w:pStyle w:val="TextBody"/>
        <w:keepLines/>
        <w:widowControl w:val="false"/>
        <w:spacing w:lineRule="auto" w:line="360" w:before="0" w:after="0"/>
        <w:ind w:left="709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eastAsia="Arial" w:cs="Arial" w:ascii="Arial" w:hAnsi="Arial"/>
          <w:sz w:val="22"/>
          <w:szCs w:val="22"/>
          <w:lang w:val="pl-PL" w:bidi="ar-TN"/>
        </w:rPr>
        <w:t xml:space="preserve">         </w:t>
      </w:r>
      <w:r>
        <w:rPr>
          <w:rFonts w:cs="Arial" w:ascii="Arial" w:hAnsi="Arial"/>
          <w:sz w:val="22"/>
          <w:szCs w:val="22"/>
          <w:lang w:val="pl-PL" w:bidi="ar-TN"/>
        </w:rPr>
        <w:t xml:space="preserve">Urząd Miasta Stołecznego Warszawy 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eastAsia="Arial" w:cs="Arial" w:ascii="Arial" w:hAnsi="Arial"/>
          <w:sz w:val="22"/>
          <w:szCs w:val="22"/>
          <w:lang w:val="pl-PL" w:bidi="ar-TN"/>
        </w:rPr>
        <w:t xml:space="preserve">    </w:t>
      </w:r>
      <w:r>
        <w:rPr>
          <w:rFonts w:cs="Arial" w:ascii="Arial" w:hAnsi="Arial"/>
          <w:sz w:val="22"/>
          <w:szCs w:val="22"/>
          <w:lang w:val="pl-PL" w:bidi="ar-TN"/>
        </w:rPr>
        <w:t>Urząd Dzielnicy Praga Północ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lineRule="auto" w:line="360" w:before="0" w:after="0"/>
        <w:ind w:left="709" w:hanging="0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1.2 Siedziba jednostki</w:t>
      </w:r>
    </w:p>
    <w:p>
      <w:pPr>
        <w:pStyle w:val="TextBody"/>
        <w:keepLines/>
        <w:widowControl w:val="false"/>
        <w:spacing w:lineRule="auto" w:line="360" w:before="0" w:after="0"/>
        <w:ind w:left="709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ul. K. I. Kłopotowskiego 15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pl-PL"/>
        </w:rPr>
        <w:t>03-708 Warszawa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lineRule="auto" w:line="36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1.3.  Adres jednostki </w:t>
      </w:r>
    </w:p>
    <w:p>
      <w:pPr>
        <w:pStyle w:val="TextBody"/>
        <w:keepLines/>
        <w:widowControl w:val="false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ul. K. I. Kłopotowskiego 15</w:t>
      </w:r>
    </w:p>
    <w:p>
      <w:pPr>
        <w:pStyle w:val="TextBody"/>
        <w:keepLines/>
        <w:widowControl w:val="false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03-708 Warszawa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lineRule="auto" w:line="360" w:before="0" w:after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lineRule="auto" w:line="360" w:before="0" w:after="0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Podstawowy przedmiot działalności jednostki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: </w:t>
      </w:r>
    </w:p>
    <w:p>
      <w:pPr>
        <w:pStyle w:val="TextBody"/>
        <w:keepLines/>
        <w:widowControl w:val="false"/>
        <w:spacing w:lineRule="auto" w:line="360" w:before="0" w:after="0"/>
        <w:jc w:val="left"/>
        <w:textAlignment w:val="baseline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Kieruje podstawowymi rodzajami działalności publicznej działając na podstawi ustaw,       </w:t>
      </w:r>
    </w:p>
    <w:p>
      <w:pPr>
        <w:pStyle w:val="TextBody"/>
        <w:keepLines/>
        <w:widowControl w:val="false"/>
        <w:spacing w:lineRule="auto" w:line="360" w:before="0" w:after="0"/>
        <w:jc w:val="left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lang w:val="pl-PL"/>
        </w:rPr>
        <w:t>Statutu m.st Warszawy, Statutu Dzielnicy Praga Północ i innych uchwał Rady  Miast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60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   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Do zakresu działania Dzielnicy należą,  niezastrzeżone  dla  organów Miasta,  sprawy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60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   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lokalne o zasięgu dzielnicowym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ind w:left="900" w:hanging="34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inwestycji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ind w:left="900" w:hanging="34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gminnych zasobów lokalowych położonych na obszarze Dzielnic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ind w:left="900" w:hanging="34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nieruchomości Miasta położonych na obszarze Dzielnicy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ind w:left="900" w:hanging="34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nabywania i zbywania nieruchomości Miasta, położonych na obszarze                                    Dzielnicy, w zakresie i trybie określonym zarządzeniem Prezydenta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ind w:left="900" w:hanging="34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jednostek organizacyjnych Miasta położonych na obszarze Dzielnicy i niezaliczonych do podmiotów o znaczeniu ponaddzielnicowym uchwałą Rady Miasta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placówek oświaty i wychowania,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jednostek organizacyjnych, których działalność statutowa dotyczy obsługi finansowej w zakresie oświaty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jednostek organizacyjnych pomocy społecznej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domów kultury,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bibliotek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ośrodków sportu i rekreacji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jednostek organizacyjnych Miasta, których działalność statutowa dotyczy zarządu zasobem lokalowym,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suppressAutoHyphens w:val="true"/>
        <w:autoSpaceDE w:val="false"/>
        <w:spacing w:lineRule="auto" w:line="360" w:before="0" w:after="60"/>
        <w:ind w:left="1440" w:hanging="315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innych jednostek określonych w uchwale Rady Miasta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zieleni oraz dróg wewnętrznych stanowiących własność lub będących we władaniu Miasta, z wyłączeniem terenów zielonych i dróg przekazanych w zarząd innym podmiotom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dzielnicowych obiektów administracyjnych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jednostek niższego rzędu utworzonych na obszarze Dzielnic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ochrony praw lokatorów i dodatków mieszkaniowych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działalności kulturalnej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ochrony środowiska, ochrony zwierząt i gospodarki wodnej, w tym gospodarki wodami opadowymi i roztopowymi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dróg publicznych, z wyłączeniem dróg przekazanych innym podmiotom, </w:t>
        <w:br/>
        <w:t>a także transportu drogowego, ruchu drogowego i przewozów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architektury i budownictwa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 xml:space="preserve">pobierania podatków i opłat lokalnych oraz opłaty skarbowej, podatku rolnego </w:t>
        <w:br/>
        <w:t xml:space="preserve"> i leśnego, a także ubezpieczenia społecznego rolników;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promocji Dzielnic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miejsc pamięci narodowej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współpracy z podmiotami prowadzącymi działalność pożytku publicznego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360" w:before="0" w:after="6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innych spraw przekazanych Dzielnicy uchwałą Rady Miasta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      </w:t>
      </w: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  <w:t>Dzielnicy mogą być również przekazywane inne zadania należące do Miasta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ar-SA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Wskazanie okresu objętego sprawozdaniem</w:t>
      </w:r>
    </w:p>
    <w:p>
      <w:pPr>
        <w:pStyle w:val="Normal"/>
        <w:spacing w:lineRule="auto" w:line="36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01.2018r  - 31.12.2018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Wskazanie, że sprawozdanie zawiera dane łączne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360"/>
        <w:ind w:left="927" w:hanging="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nie dotyczy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993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textAlignment w:val="baselin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Przyjęte zasady (polityki) rachunkowości, w tym metody wyceny aktywów </w:t>
        <w:br/>
        <w:t xml:space="preserve">i pasywów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Sprawozdanie finansowe sporządzone  na dzień 31.12.2018 r przedstawia sytuację majątkową i finansową  i jest zgodne  z założeniami określonymi w ustawie z dnia </w:t>
        <w:br/>
        <w:t>29 września 1994 r (z późn.zm.) o rachunkowości i przyjętymi zasadami rachunkowości  (polityką rachunkowości), która została wprowadzona Zarządzeniem nr 3222/2012 Prezydenta Miasta Stołecznego Warszawy z dnia 13 sierpnia 2012 r tekst ujednolicony               (z późn. zm.)  w sprawie przyjętych zasad rachunkowości w Urzędzie m.st. Warsz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ięgi rachunkowe Urzędu Dzielnicy Praga Północ  prowadzone są zgodnie z  Załącznikiem Nr 1     ” Zasady prowadzenia ksiąg rachunkowych, metody wyceny aktywów i pasywów oraz ustalenia wyniku finansowego i wyniku wykonania budżetu m.st. Warszawy”  </w:t>
        <w:br/>
        <w:t xml:space="preserve">oraz obowiązującego planu kont Urzędu Dzielnicy Praga Północ stanowiącego Załącznik </w:t>
        <w:br/>
        <w:t xml:space="preserve">Nr 5 „Zakładowy plan kant dla Urzędu m.st. Warszawy jako jednostki budżetowej </w:t>
        <w:br/>
        <w:t>wraz z zasadami funkcjonowania kont syntetycznych obowiązujący w wydziałach dla dzielnic m.st. Warszawy właściwych w sprawach budżetowo-księgowych” do ww.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finansowe obejmuj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zysków i str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zmian w fundusz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dodatkow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jednostkowe sporządzone jest metodą netto tj: po pomniejszeniu                     o odpowiednie wielkości korygujące dane pozycje bilansowe t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środki trwałe, pozostałe środki trwałe, wartości niematerialne i prawne, środki trwałe                 w budowie, wartość gruntów oddanych w użytkowanie wieczyste oraz należności wykazane są po odjęciu odpisów umorzeniowych    i odpisów aktualizujących  w wysok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umorzenia wartości niematerialnych i prawnych  wynosi             1.369.748,6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artość umorzenia środków trwałych    wynosi                                       21.844.833,71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umorzenia pozostałych środków trwałych wynosi                        2.088.773,75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umorzenia nieruchomości inwestycyjnych wynosi                          316.496,0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odpisów aktualizujących środki trwałe w budowie wynosi            1.435.687,52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pomniejszono o odpisy aktualizująca w wysokości                67.221.523,12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aktualizujący wartość gruntów oddanych w użytkowani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ieczyste                                                                                                   1.649.236,76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36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dpisy umorzeniowe środków trwałych, pozostałych środków trwałych, nieruchomości inwestycyjnych oraz wartości niematerialnych i prawnych dokonano zgodnie z wytycznymi Zarządzenia nr 3222/2012 Prezydenta Miasta Stołecznego Warszawy z dnia  13 sierpnia 2012r tekst ujednolicony (z późn. zm.) według stawek amortyzacji zawartych w Załączniku nr 7 „Wykaz rocznych stawek amortyzacyjnych (umorzeniowych) środków trwałych oraz wartości niematerialnych  i prawnych” ww. zarzą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pis aktualizujący środki  trwałe w budowie dokonano na podstawie przeprowadzonej analizy sald kont analitycznych inwestycji rozpoczętych w latach ubiegłych </w:t>
        <w:br/>
        <w:t>i nie kontynuowanych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is aktualizujący należności utworzono zgodnie z wytycznymi zawartymi w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u           Nr 1 ” Zasady prowadzenia ksiąg rachunkowych, metody wyceny aktywów i pasywów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raz ustalenia wyniku finansowego i  wyniku wykonania budżetu m.st. Warszawy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rządzenia    nr 3222/2012 Prezydenta Miasta Stołecznego Warszawy z dnia  13 sierpnia 2012r tekst ujednolico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z późn. zm.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dpis aktualizujący wartość gruntów oddanych w użytkowanie wieczyste utworzono            ze względu na zmianę przepisów dotyczących przekształcenia prawa użytkowania wieczystego we własnoś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iż sprawozdanie finansowe Urzędu Dzielnicy Praga Północ jest składową łącznego sprawozdania Miasta Stołecznego Warszawy należy przedstawić dodatkowe informacje tj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należności długoterminowe, krótkoterminowe pomiędz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ednostkami podlegające wyłączeniu                                                      1.602.870,6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ajemne zobowiązania długoterminowe, krótkoterminow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jednostkami podlegające wyłączeniu                                     15.508.476,9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środków trwałych , środków trwałych w budowie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niematerialne i prawne nieodpłatnie otrzyman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jednostek budżetowych i samorządowych zakładów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owych m.st. Warszawy podlegające wyłączeniu                             885.863,82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środków trwałych , środków trwałych w budowie,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ci niematerialne i prawne nieodpłatnie przekazan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jednostek budżetowych i samorządowych zakładów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budżetowych m.st. Warszawy podlegające wyłączeniu                        27.694.479,0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ajemne koszty z tytułu operacji dokonywanych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jednostkami budżetowymi  i samorządowym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mi m.st Warszawy w roku obrotowym podlegający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eniu                                                                                                  480.183,3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ajemne przychody z tytułu operacji dokonywanych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iędzy jednostkami budżetowymi i samorządowym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ami m.st Warszawy w roku obrotowym podlegającym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eniu                                                                                               1.572.030,09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textAlignment w:val="baselin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Heading3"/>
        <w:keepLines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Informacje o korekcie bilansu otwarcia 2018 roku w związku ze zmianą prezentacji pozycji i korektam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iż w roku 2018 została dostosowana ewidencja księgowa i sprawozdawczość finansowa do zmian przepisów wynikających z  Rozporządzenia Ministra Rozwoju                           i Finansów z dnia 13 września 2017 r w sprawie rachunkowości oraz planu kont budżetu państwa, budżetów jednostek samorządu terytorialnego, jednostek budżetowych, samorządowych zakładów budżetowych, państwowych funduszy celowych </w:t>
        <w:br/>
        <w:t>oraz państwowych jednostek budżetowych mających siedzibę poza granicami Rzeczypospolitej Polskiej ( Dz.U. z 2017 r poz. 191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runty stanowiące własność Miasta st. Warszawy oddane w wieczyste użytkowania wykazane zostało w pozycji środki trwałe „ Grunt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korygowano ewidencję księgową dotyczącą gruntów stanowiących własność </w:t>
        <w:br/>
        <w:t>m.st. Warszawy , a oddanych w wieczyste użytkowanie  w księgach rachunkowych 2018 r poprzez wyksięgowanie gruntów oddanych w wieczyste użytkowanie z konta „Nieruchomości inwestycyjne” i zaksięgowanie na koncie „Grunty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weryfikowano wycenę wartości gruntów stanowiących własność m.st. Warszawy </w:t>
        <w:br/>
        <w:t>w tym gruntów oddanych w użytkowanie wieczyste tak aby te wykazane były w cenach naby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dokonanymi zmianami w księgach rachunkowych w 2018 r dokonano przekształcenia Bilansu Otwarcia roku 2018 w celu umożliwienia porównania ze stanem </w:t>
        <w:br/>
        <w:t>na koniec 2018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660"/>
        <w:gridCol w:w="1720"/>
        <w:gridCol w:w="1600"/>
        <w:gridCol w:w="1900"/>
      </w:tblGrid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AKTYW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n na dzień 31.12.20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mniejszenia                (-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większenia                 (+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n na 01.01.2018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.1. Grunty raz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6 704 858,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6 102 037,5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32 806 896,45</w:t>
            </w:r>
          </w:p>
        </w:tc>
      </w:tr>
      <w:tr>
        <w:trPr>
          <w:trHeight w:val="3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.1. Grun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6 704 858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83 206 132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29 910 991,48</w:t>
            </w:r>
          </w:p>
        </w:tc>
      </w:tr>
      <w:tr>
        <w:trPr>
          <w:trHeight w:val="18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.1.1. Grunty stanowiące własność jednostki samorządu terytorialnego, przekazane w użytkowanie wieczyste innym podmiot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895 90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 895 904,97</w:t>
            </w:r>
          </w:p>
        </w:tc>
      </w:tr>
      <w:tr>
        <w:trPr>
          <w:trHeight w:val="12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1.2. Budynki, lokale i obiekty inżynierii lądowej i wodnej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7 261 706,7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6 723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6 784 983,47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V. Nieruchomości inwestycyj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5 583 096,4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85 583 096,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476 723,3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476 723,30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560"/>
        <w:gridCol w:w="1701"/>
        <w:gridCol w:w="1701"/>
        <w:gridCol w:w="1842"/>
      </w:tblGrid>
      <w:tr>
        <w:trPr>
          <w:trHeight w:val="63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PASYW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Stan na 31.12.20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Zmniejszenia                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Zwiększeni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(+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01.01.2018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I. Fundusz jednostk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633 609 12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399 753 110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72 051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>234 128 062,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ans zamknięcia  na dzień 31.12.2017 r po stronie aktywów i pasywów zrównoważony został kwotą 618.395.272,66zł. Po dokonaniu przekształcenia pozycji bilansowych przedstawionych  powyżej Bilans Otwarcia na dzień 01.01.2018 r zrównoważony </w:t>
        <w:br/>
        <w:t xml:space="preserve">jest po stronie aktywów i pasywów kwotą 218.914.213,75zł. Przeszacowanie wartości </w:t>
        <w:br/>
        <w:t xml:space="preserve">i wielkości gruntów spowodowało zmniejszenie aktywów i pasywów o kwotę -399.481.058,91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27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083"/>
      </w:tblGrid>
      <w:tr>
        <w:trPr>
          <w:trHeight w:val="330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jc w:val="center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MIASTA STOŁECZNEGO WARSZAWY</w:t>
    </w:r>
  </w:p>
  <w:p>
    <w:pPr>
      <w:pStyle w:val="Header"/>
      <w:tabs>
        <w:tab w:val="clear" w:pos="8306"/>
        <w:tab w:val="center" w:pos="4153" w:leader="none"/>
      </w:tabs>
      <w:ind w:right="360" w:hanging="0"/>
      <w:jc w:val="center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RZĄD DZIELNICY PRAGA PÓŁNOC</w:t>
    </w:r>
  </w:p>
  <w:p>
    <w:pPr>
      <w:pStyle w:val="Header"/>
      <w:tabs>
        <w:tab w:val="clear" w:pos="8306"/>
        <w:tab w:val="center" w:pos="4153" w:leader="none"/>
      </w:tabs>
      <w:ind w:right="360" w:hanging="0"/>
      <w:jc w:val="center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ul. Ks. I. Kłopotowskiego 15</w:t>
    </w:r>
  </w:p>
  <w:p>
    <w:pPr>
      <w:pStyle w:val="Header"/>
      <w:tabs>
        <w:tab w:val="clear" w:pos="8306"/>
        <w:tab w:val="center" w:pos="4153" w:leader="none"/>
      </w:tabs>
      <w:ind w:right="360" w:hanging="0"/>
      <w:jc w:val="center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  <w:t>03-708 Warszawa</w:t>
    </w:r>
  </w:p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color w:val="000000"/>
        <w:sz w:val="28"/>
        <w:lang w:val="pl-PL"/>
      </w:rPr>
    </w:pPr>
    <w:r>
      <w:rPr>
        <w:b/>
        <w:color w:val="000000"/>
        <w:sz w:val="28"/>
        <w:lang w:val="pl-PL"/>
      </w:rPr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jc w:val="center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jc w:val="center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7:00Z</dcterms:created>
  <dc:creator>esemeniuk</dc:creator>
  <dc:description/>
  <cp:keywords/>
  <dc:language>en-US</dc:language>
  <cp:lastModifiedBy>Jelińska Teresa</cp:lastModifiedBy>
  <cp:lastPrinted>2019-04-15T12:19:00Z</cp:lastPrinted>
  <dcterms:modified xsi:type="dcterms:W3CDTF">2019-04-25T07:04:00Z</dcterms:modified>
  <cp:revision>7</cp:revision>
  <dc:subject/>
  <dc:title>MIASTO STOŁECZNE WARSZAWA</dc:title>
</cp:coreProperties>
</file>