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Urzędzie Dzielnicy Śródmieście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Śródmieśc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Nowogrodzka 43  00-69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podstawowymi rodzajami działalności publicznej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8r. – 31.12.2018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93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/>
      </w:pPr>
      <w:r>
        <w:rPr/>
        <w:t>Księgi rachunkowe w Urzędzie Dzielnicy Śródmieście prowadzone są przy użyciu techniki komputerowej z zastosowaniem następującego oprogramowa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ystem OTAGO  - wymiar podatków, księgowość podatkowa analityczna (podatek od nieruchomości, podatek od środków transportu, opłata skarbowa, opłata targowa, wieczyste użytkowanie, kas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ILLENIUM firmy Bomark – księgowość jednostki, magazyn, środki trwałe, kredyty mieszkaniow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udżet JB PLUS – sprawozdawczość budżet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IGOK – księgowość opłat za odpady komunalne</w:t>
      </w:r>
    </w:p>
    <w:p>
      <w:pPr>
        <w:pStyle w:val="Normal"/>
        <w:jc w:val="both"/>
        <w:rPr/>
      </w:pPr>
      <w:r>
        <w:rPr/>
        <w:t>Stosowane systemy informatyczne tworzą następujące zbior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ziennik poprzez chronologiczne grupowanie zapisów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sięgę główną i księgi pomocnicze poprzez grupowanie zapisów w porządku systematyczny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estawienie obrotów i sald księgi głównej i ksiąg pomocniczych</w:t>
      </w:r>
    </w:p>
    <w:p>
      <w:pPr>
        <w:pStyle w:val="Normal"/>
        <w:jc w:val="both"/>
        <w:rPr/>
      </w:pPr>
      <w:r>
        <w:rPr/>
        <w:t>Systemy posiadają funkcję automatycznej kontroli ciągłości zapisów, tworzenia bilansu zamknięcia i otwarcia, automatycznej numeracji rekordów, identyfikacji użytkownika, prowadzenia zapisów księgowych oraz przetwarzania ich zgodnie z wymogami ustawy o rachunkowości.</w:t>
      </w:r>
    </w:p>
    <w:p>
      <w:pPr>
        <w:pStyle w:val="Normal"/>
        <w:jc w:val="both"/>
        <w:rPr/>
      </w:pPr>
      <w:r>
        <w:rPr/>
        <w:t>Zasady wyceny:</w:t>
      </w:r>
    </w:p>
    <w:p>
      <w:pPr>
        <w:pStyle w:val="Normal"/>
        <w:rPr/>
      </w:pPr>
      <w:r>
        <w:rPr/>
        <w:t>Zapasy magazynowe materiałów wycenia się według cen nabycia, powiększone o nie podlegający odliczeniu podatek VAT. Rozchód materiałów z magazynu wycenia się według zasady „pierwsze przyszło – pierwsze wyszło” tj. w cenie zakupu materiałów nabytych najwcześniej. Środki trwałe oraz wartości niematerialne i prawne wycenia się według cen nabycia lub kosztów wytworzenia, pomniejszonej o dotychczasowe dokonane odpisy umorzeniowe a także odpisy z tytułu ewentualnej utraty wartości oraz skorygowanej o przeszacowania dokonane na podstawie odrębnych przepisów. W przypadku zaistnienia przyczyn powodujących trwałą utratę wartości środka trwałego, wartości niematerialnych i prawnych oraz środków trwałych w budowie dokonuje się  odpisu aktualizującego jego wartość. Ustalanie odpisu aktualizującego wycenę środków trwałych, wartości niematerialnych i prawnych oraz środków trwałych w budowie spowodowaną trwałą utratą przez nie wartości, odbywa się nie rzadziej niż raz w roku, na dzień 31 grudnia. Odpisy odnoszone są w pozostałe koszty operacyjne. Środki trwałe w budowie wycenia się w cenie nabycia lub po koszcie wytworzenia, pomniejszonych o odpisy z tytułu trwałej utraty wartości. Odsetki od należności i zobowiązań, w tym również tych, do których stosuje się przepisy dotyczące zobowiązań podatkowych, ujmuje się w księgach rachunkowych w momencie ich zapłaty, lecz nie później niż pod datą ostatniego dnia kwartału w wysokości odsetek należnych na koniec tego kwartału. Wartość należności aktualizuje się uwzględniając stopień prawdopodobieństwa ich zapłaty poprzez dokonanie odpisu aktualizującego, nie później niż na dzień bilansowy. Odpisane, przedawnione i umorzone zobowiązania wycenia się w kwocie wymagającej zapłaty i odnosi w pozostałe przychody operacyjne. Otrzymane darowizny w postaci rzeczowych składników aktywów obrotowych wycenia się w kwocie nie wyższej od ich cen rynkowych w momencie otrzymania. Należne odszkodowania, grzywny i kary wycenia się w kwocie wymagalnej zapłaty. Rzeczowe składniki majątku obrotowego wycenia się na dzień bilansowy według ich wartości wynikającej z ewidencji. Rezerwy na zobowiązania wycenia się nie rzadziej niż na dzień bilansowy w uzasadnionej wiarygodnie oszacowanej wartości.</w:t>
      </w:r>
    </w:p>
    <w:p>
      <w:pPr>
        <w:pStyle w:val="Normal"/>
        <w:jc w:val="both"/>
        <w:rPr/>
      </w:pPr>
      <w:r>
        <w:rPr/>
        <w:t>Ustalenie wyniku finansowego następuje poprzez przeksięgowanie w końcu roku obrot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Wn konta 860 „Wynik finansowy”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sumy poniesionych kosztów w korespondencji z poszczególnymi kontami zespołu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Ma konta 860 „Wynik finansowy”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uzyskanych przychodów w korespondencji z poszczególnymi kontami zespołu 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mianę stanu międzyokresowych rozliczeń kosztów w korespondencji z kontem 490 „Rozliczenie kosztów”.</w:t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8 roku w związku ze zmianą prezentacji pozycji i korektami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  <w:t>Korekta bilansu otwarcia jest związana ze zmianą prezentacji gruntów przekazanych w użytkowanie wieczyste. W sprawozdaniu za 2017 rok kwota 7.276.520.578,66  zł. była wykazana w poz. A.V. Bilansu, w bilansie otwarcia na 2018 rok kwota ta została wykazana w poz. A.II.1, 1.1, 1.1.1.</w:t>
      </w:r>
    </w:p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sz w:val="28"/>
        <w:lang w:val="pl-PL"/>
      </w:rPr>
      <w:t>Urząd Dzielnicy Śródmieście ul. Nowogrodzka 43 00-691 Warszawa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8 r.</w:t>
    </w:r>
  </w:p>
  <w:p>
    <w:pPr>
      <w:pStyle w:val="Header"/>
      <w:numPr>
        <w:ilvl w:val="0"/>
        <w:numId w:val="9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6:00Z</dcterms:created>
  <dc:creator>esemeniuk</dc:creator>
  <dc:description/>
  <dc:language>en-US</dc:language>
  <cp:lastModifiedBy>kkarczmarczyk</cp:lastModifiedBy>
  <cp:lastPrinted>2019-03-26T12:19:00Z</cp:lastPrinted>
  <dcterms:modified xsi:type="dcterms:W3CDTF">2019-03-26T12:06:00Z</dcterms:modified>
  <cp:revision>2</cp:revision>
  <dc:subject/>
  <dc:title>MIASTO STOŁECZNE WARSZAWA</dc:title>
</cp:coreProperties>
</file>