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głosowania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o w sprawie: przyjęcia projektu stanowiska w sprawie budowy parkingu „Parkuj i Jedź” (druk nr 37)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ZA: 15, PRZECIW: 4, WSTRZYMUJĘ SIĘ: 0, BRAK GŁOSU: 0, NIEOBECNI: 2</w:t>
        <w:br/>
        <w:br/>
      </w:r>
      <w:r>
        <w:rPr>
          <w:rFonts w:cs="Calibri" w:ascii="Calibri" w:hAnsi="Calibri"/>
          <w:sz w:val="22"/>
          <w:szCs w:val="22"/>
          <w:u w:val="single"/>
        </w:rPr>
        <w:t>Wyniki imienne:</w:t>
      </w:r>
      <w:r>
        <w:rPr>
          <w:rFonts w:cs="Calibri" w:ascii="Calibri" w:hAnsi="Calibri"/>
          <w:sz w:val="22"/>
          <w:szCs w:val="22"/>
        </w:rPr>
        <w:br/>
        <w:t>ZA (15)</w:t>
        <w:br/>
        <w:t>Marta Chmielewska, Ewa Filipowicz, Mirosław Górczyński, Robert Hoppe, Marek Jarzęcki, Stanisław Kowalczuk, Izabela Kowalska, Lidia Olszewska, Marcin Płonka, Adam Prasek, Kamil Skorupa, Kamil Staruch, Robert Szacherski, Barbara Trzaskacz, Marcin Ziętek</w:t>
        <w:br/>
        <w:br/>
        <w:t>PRZECIW (4)</w:t>
        <w:br/>
        <w:t>Józef Melak, Marta Skok, Artur Wosztyl, Andrzej Zawiślak</w:t>
        <w:br/>
        <w:br/>
        <w:t>NIEOBECNI (2)</w:t>
        <w:br/>
        <w:t>Daniel Iwański, Magdalena Podczaska</w:t>
        <w:br/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 zakończono w dniu: 12 sierpnia 2024, o godz. 14:49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2"/>
          <w:szCs w:val="22"/>
        </w:rPr>
        <w:t>Wygenerowano w systemie eSesja.pl | 2024-08-12 16:35:04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5:00Z</dcterms:created>
  <dc:creator>Ostrowska Agnieszka</dc:creator>
  <dc:description/>
  <cp:keywords/>
  <dc:language>en-US</dc:language>
  <cp:lastModifiedBy>Ostrowska Agnieszka</cp:lastModifiedBy>
  <dcterms:modified xsi:type="dcterms:W3CDTF">2024-08-12T14:36:00Z</dcterms:modified>
  <cp:revision>3</cp:revision>
  <dc:subject/>
  <dc:title>Wyniki głosowania</dc:title>
</cp:coreProperties>
</file>