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129/2025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DZIELNICY PRAGA-PÓŁNOC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 9 kwietnia 2025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mocy mieszkaniowej</w:t>
      </w:r>
    </w:p>
    <w:p>
      <w:pPr>
        <w:pStyle w:val="Normal"/>
        <w:spacing w:lineRule="auto" w:line="30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§ 6 pkt 8 uchwały nr XLVI/1422/2008 Rady m.st. Warszawy z dnia 18 grudnia 2008 r. w sprawie przekazania dzielnicom m.st. Warszawy do wykonywania niektórych zadań i kompetencji m.st. Warszawy (Dz. Urz. Woj. Maz. z 2016 r. poz. 6725), § 41 ust. 1, § 4, § 5 ust. 1 w związku z ust. 2 pkt 4 lit. f, § 5 ust. 3, § 7 ust. 2 pkt 12, § 10 ust. 2, § 18 ust. 1 pkt 1, § 18 ust. 5 uchwały nr XXIII/669/2019 Rady m.st. Warszawy z dnia 5 grudnia 2019 r. w sprawie zasad wynajmowania lokali wchodzących w skład mieszkaniowego zasobu miasta stołecznego Warszawy (Dz. Urz. Woj. Maz. poz. 14836 z późn. zm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>) uchwala się, co nastę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. </w:t>
      </w:r>
      <w:r>
        <w:rPr>
          <w:rFonts w:cs="Arial" w:ascii="Calibri" w:hAnsi="Calibri"/>
          <w:sz w:val="22"/>
          <w:szCs w:val="22"/>
        </w:rPr>
        <w:t>… zostają skierowani do zawarcia umowy najmu lokalu nr … przy ul. … na czas nieoznaczon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  <w:r>
        <w:rPr>
          <w:rFonts w:cs="Arial" w:ascii="Calibri" w:hAnsi="Calibri"/>
          <w:sz w:val="22"/>
          <w:szCs w:val="22"/>
        </w:rPr>
        <w:t>. Uchwa</w:t>
      </w:r>
      <w:r>
        <w:rPr>
          <w:rFonts w:cs="Arial" w:ascii="Calibri" w:hAnsi="Calibri"/>
          <w:sz w:val="22"/>
          <w:szCs w:val="22"/>
        </w:rPr>
        <w:t>łę</w:t>
      </w:r>
      <w:r>
        <w:rPr>
          <w:rFonts w:cs="Arial" w:ascii="Calibri" w:hAnsi="Calibri"/>
          <w:sz w:val="22"/>
          <w:szCs w:val="22"/>
        </w:rPr>
        <w:t xml:space="preserve"> przekazuje si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 do wykonania Naczelnikowi Wydzi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u Zasobów Lokalowych dla Dzielnicy Praga-Pó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noc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. 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a podlega publikacji w Biuletynie Informacji Publicznej Miasta Sto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ecznego Warszaw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a wchodzi w </w:t>
      </w:r>
      <w:r>
        <w:rPr>
          <w:rFonts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cie z dniem podj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c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lnicy Praga – Północ m.st. Warszaw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Gabriela Szuste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chwały zostały ogłoszone w Dz. Urz. Woj. Maz. z 2020 r. poz. 5791, z 2021 r. poz. 5586, z 2022 r. poz. 3530 i 4666, z 2023 r. poz. 6855 i 12734 oraz z 2024 r. poz. 1313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ms Rmn;Times New Roman" w:hAnsi="Tms Rmn;Times New Roman" w:cs="Tms Rmn;Times New Roman"/>
      <w:lang w:val="en-US" w:eastAsia="en-US"/>
    </w:rPr>
  </w:style>
  <w:style w:type="character" w:styleId="TekstprzypisudolnegoZnak">
    <w:name w:val="Tekst przypisu dolnego Znak"/>
    <w:qFormat/>
    <w:rPr>
      <w:rFonts w:ascii="Tms Rmn;Times New Roman" w:hAnsi="Tms Rmn;Times New Roman" w:cs="Tms Rmn;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8:00Z</dcterms:created>
  <dc:creator>izabela.witkowska</dc:creator>
  <dc:description/>
  <cp:keywords/>
  <dc:language>en-US</dc:language>
  <cp:lastModifiedBy>Śniegocka Magdalena</cp:lastModifiedBy>
  <cp:lastPrinted>2024-11-05T13:54:00Z</cp:lastPrinted>
  <dcterms:modified xsi:type="dcterms:W3CDTF">2025-04-15T13:20:00Z</dcterms:modified>
  <cp:revision>4</cp:revision>
  <dc:subject/>
  <dc:title>Uchwała Nr 2129/2025</dc:title>
</cp:coreProperties>
</file>