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6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, § 4, § 5 ust. 1 w związku z ust. 2 pkt 1, § 5 ust. 3, § 7 ust. 2 pkt 12, § 10 ust. 2, § 17 ust. 3, § 18 ust. 1 pkt 3, § 18 ust. 5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e skierowana do zawarcia umowy najmu socjalnego lokalu nr … przy ul. … na okres 5 lat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8:00Z</dcterms:created>
  <dc:creator>izabela.witkowska</dc:creator>
  <dc:description/>
  <cp:keywords/>
  <dc:language>en-US</dc:language>
  <cp:lastModifiedBy>Śniegocka Magdalena</cp:lastModifiedBy>
  <cp:lastPrinted>2024-11-05T13:54:00Z</cp:lastPrinted>
  <dcterms:modified xsi:type="dcterms:W3CDTF">2025-04-15T13:05:00Z</dcterms:modified>
  <cp:revision>4</cp:revision>
  <dc:subject/>
  <dc:title>Uchwała Nr 2126/2025</dc:title>
</cp:coreProperties>
</file>