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3/202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12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  <w:r>
        <w:rPr>
          <w:rFonts w:cs="Arial" w:ascii="Calibri" w:hAnsi="Calibri"/>
          <w:sz w:val="22"/>
          <w:szCs w:val="22"/>
        </w:rPr>
        <w:t>. Uchyla się uchwałę nr 1441/2024 Zarządu Dzielnicy Praga-Północ z 23 grudnia 2024 r. w sprawie pomocy mieszkaniowej.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  <w:r>
        <w:rPr>
          <w:rFonts w:cs="Arial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ła wchodzi w życie z dniem podję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2:00Z</dcterms:created>
  <dc:creator>Adamczyk Katarzyna</dc:creator>
  <dc:description/>
  <cp:keywords/>
  <dc:language>en-US</dc:language>
  <cp:lastModifiedBy>Śniegocka Magdalena</cp:lastModifiedBy>
  <cp:lastPrinted>2025-04-01T14:52:00Z</cp:lastPrinted>
  <dcterms:modified xsi:type="dcterms:W3CDTF">2025-04-15T12:53:00Z</dcterms:modified>
  <cp:revision>4</cp:revision>
  <dc:subject/>
  <dc:title>Uchwała Nr 2123/2025</dc:title>
</cp:coreProperties>
</file>