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17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9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y nr XLVI/1422/2008 Rady m.st. Warszawy z dnia 18 grudnia 2008 r. w sprawie przekazania dzielnicom m.st. Warszawy do wykonywania niektórych zada</w:t>
      </w:r>
      <w:r>
        <w:rPr>
          <w:rFonts w:cs="Arial" w:ascii="Calibri" w:hAnsi="Calibri"/>
          <w:sz w:val="22"/>
          <w:szCs w:val="22"/>
        </w:rPr>
        <w:t>ń</w:t>
      </w:r>
      <w:r>
        <w:rPr>
          <w:rFonts w:cs="Arial" w:ascii="Calibri" w:hAnsi="Calibri"/>
          <w:sz w:val="22"/>
          <w:szCs w:val="22"/>
        </w:rPr>
        <w:t xml:space="preserve"> i kompetencji m.st. Warszawy (Dz. Urz. Woj. Maz. z 2016 r. poz. 6725), § 41 ust. 1, § 4, § 8 pkt 10, § 9 ust. 2, § 10 ust. 1 pkt 3, § 22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y nr XXIII/669/2019 Rady m.st. Warszawy z dnia 5 grudnia 2019 r. w sprawie zasad wynajmowania lokali wchodz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w sk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d mieszkaniowego zasobu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ecznego Warszawy (Dz. Urz. Woj. Maz. poz. 14836 z pó</w:t>
      </w:r>
      <w:r>
        <w:rPr>
          <w:rFonts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n. zm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) uchwala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, co nast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e skierowana do zawarcia umowy najmu lokalu nr …  przy ul. … na czas trwania stosunku pracy … , jednak nie d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ni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 xml:space="preserve"> na okres 3 lat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95176071"/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bookmarkStart w:id="1" w:name="_Hlk195176071"/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Zmiany wymienionej uchwały zostały ogłoszone w Dz. Urz. Woj. Maz. z 2020 r. poz. 5791, z 2021 r. poz. 5586, z 2022 r. poz. 3530 i 4666, z 2023 r. poz. 6855 i 12734 oraz z 2024 r. poz. 131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2:00Z</dcterms:created>
  <dc:creator>izabela.witkowska</dc:creator>
  <dc:description/>
  <cp:keywords/>
  <dc:language>en-US</dc:language>
  <cp:lastModifiedBy>Śniegocka Magdalena</cp:lastModifiedBy>
  <cp:lastPrinted>2025-03-27T09:26:00Z</cp:lastPrinted>
  <dcterms:modified xsi:type="dcterms:W3CDTF">2025-04-15T11:33:00Z</dcterms:modified>
  <cp:revision>4</cp:revision>
  <dc:subject/>
  <dc:title>Uchwała Nr 2117/2025</dc:title>
</cp:coreProperties>
</file>