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chwała Nr XVI/76/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ady Dzielnicy Praga-Północ m.st. Warsza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 4 marca 2025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sprawie wskazania przedstawiciela Rady Dzielnicy Praga-Północ m.st. Warszawy </w:t>
        <w:br/>
        <w:t>do składu Rady Seniorów Dzielnicy Praga-Północ m.st. Warszawy III kadencji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Cs/>
          <w:sz w:val="22"/>
          <w:szCs w:val="22"/>
        </w:rPr>
        <w:t xml:space="preserve">Na podstawie § 3 ust. 1 pkt. 3 </w:t>
      </w:r>
      <w:r>
        <w:rPr>
          <w:rFonts w:eastAsia="MS Mincho;ＭＳ 明朝"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§ 5 ust. 3 Statutu Rady Seniorów Dzielnicy Praga-Północ m.st. Warszawy stanowiącego załącznik do uchwały nr XXII/133/2016 Rady Dzielnicy Praga-Północ m.st. Warszawy z dnia 13 maja 2016 r.</w:t>
      </w:r>
      <w:r>
        <w:rPr>
          <w:rFonts w:eastAsia="MS Mincho;ＭＳ 明朝" w:cs="Calibri" w:ascii="Calibri" w:hAnsi="Calibri"/>
          <w:sz w:val="22"/>
          <w:szCs w:val="22"/>
        </w:rPr>
        <w:t xml:space="preserve"> uchwala się, co następuje: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§ 1. </w:t>
      </w:r>
      <w:r>
        <w:rPr>
          <w:rFonts w:cs="Calibri" w:ascii="Calibri" w:hAnsi="Calibri"/>
          <w:sz w:val="22"/>
          <w:szCs w:val="22"/>
          <w:lang w:eastAsia="pl-PL"/>
        </w:rPr>
        <w:t xml:space="preserve">Wskazuje się przedstawiciela Rady Dzielnicy Praga-Północ m.st. Warszawy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Pana Jacka Palucha </w:t>
      </w:r>
      <w:r>
        <w:rPr>
          <w:rFonts w:cs="Calibri" w:ascii="Calibri" w:hAnsi="Calibri"/>
          <w:sz w:val="22"/>
          <w:szCs w:val="22"/>
          <w:lang w:eastAsia="pl-PL"/>
        </w:rPr>
        <w:t>do Rady Seniorów Dzielnicy Praga-Północ m.st. Warszawy III kadencji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§ 2. </w:t>
      </w:r>
      <w:r>
        <w:rPr>
          <w:rFonts w:cs="Calibri" w:ascii="Calibri" w:hAnsi="Calibri"/>
          <w:sz w:val="22"/>
          <w:szCs w:val="22"/>
          <w:lang w:eastAsia="pl-PL"/>
        </w:rPr>
        <w:t xml:space="preserve">Wykonanie uchwały powierza się Przewodniczącemu Rady Dzielnicy Praga-Północ </w:t>
        <w:br/>
        <w:t>m.st. Warszawy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3. </w:t>
      </w:r>
      <w:r>
        <w:rPr>
          <w:rFonts w:cs="Calibri" w:ascii="Calibri" w:hAnsi="Calibri"/>
          <w:sz w:val="22"/>
          <w:szCs w:val="22"/>
          <w:lang w:eastAsia="pl-PL"/>
        </w:rPr>
        <w:t>Uchwała podlega ogłoszeniu w Biuletynie Informacji Publicznej m.st. Warszawy.</w:t>
      </w:r>
    </w:p>
    <w:p>
      <w:pPr>
        <w:pStyle w:val="Normal"/>
        <w:autoSpaceDE w:val="false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4. </w:t>
      </w:r>
      <w:r>
        <w:rPr>
          <w:rFonts w:cs="Calibri" w:ascii="Calibri" w:hAnsi="Calibri"/>
          <w:sz w:val="22"/>
          <w:szCs w:val="22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</w:t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Dzielnicy Praga-Północ </w:t>
      </w:r>
    </w:p>
    <w:p>
      <w:pPr>
        <w:pStyle w:val="NormalnyWeb"/>
        <w:spacing w:before="0" w:after="0"/>
        <w:ind w:left="3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st. Warszawy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0" w:after="0"/>
        <w:ind w:left="2832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in Dąbrows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zasadnienie d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Uchwały Nr XVI/76/2025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Rady Dzielnicy Praga-Północ m.st. Warszaw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m.st. Warsza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 4 marca 2025 r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 sprawie powołania przedstawiciela Rady Dzielnicy Praga-Północ m.st. Warszawy</w:t>
        <w:br/>
        <w:t>do składu Rady Seniorów Dzielnicy Praga-Północ m.st. Warszawy III kadencji</w:t>
      </w:r>
    </w:p>
    <w:p>
      <w:pPr>
        <w:pStyle w:val="Normal"/>
        <w:autoSpaceDE w:val="false"/>
        <w:spacing w:lineRule="auto" w:line="276" w:before="240" w:after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Zgodnie z § 3 ust. 1 pkt. 3 </w:t>
      </w:r>
      <w:r>
        <w:rPr>
          <w:rFonts w:eastAsia="MS Mincho;ＭＳ 明朝"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§ 5 ust. 3 Statutu Rady Seniorów Dzielnicy Praga-Północ m.st. Warszawy stanowiącego załącznik do uchwały nr XXII/133/2016 Rady Dzielnicy Praga-Północ m.st. Warszawy z dnia  13 maja 2016 r. w skład Rady Seniorów Dzielnicy Praga-Północ m.st. Warszawy wchodzi jeden przedstawiciel wskazany w drodze uchwały przez Radę Dzielnicy.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 xml:space="preserve">W związku z powyższym, zasadnym staje się podjęcie niniejszej uchwały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  <w:lang w:val="en-US" w:bidi="ar-SA"/>
    </w:rPr>
  </w:style>
  <w:style w:type="character" w:styleId="ZnakZnak3">
    <w:name w:val=" Znak Znak3"/>
    <w:qFormat/>
    <w:rPr>
      <w:b/>
      <w:bCs/>
      <w:sz w:val="28"/>
      <w:szCs w:val="24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6:00Z</dcterms:created>
  <dc:creator>witold.strzeszewski</dc:creator>
  <dc:description/>
  <cp:keywords/>
  <dc:language>en-US</dc:language>
  <cp:lastModifiedBy>Cieślak Jacek</cp:lastModifiedBy>
  <cp:lastPrinted>2022-10-12T11:24:00Z</cp:lastPrinted>
  <dcterms:modified xsi:type="dcterms:W3CDTF">2025-03-05T08:46:00Z</dcterms:modified>
  <cp:revision>2</cp:revision>
  <dc:subject/>
  <dc:title>Uchwała nr …………/………/2015</dc:title>
</cp:coreProperties>
</file>